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628650</wp:posOffset>
                </wp:positionV>
                <wp:extent cx="7031355" cy="10012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1001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;k=k dk izdkj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ode of Journe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i)</w:t>
                              <w:tab/>
                            </w: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k;q;k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/  Air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¼d½</w:t>
                              <w:tab/>
                              <w:t xml:space="preserve">dk;kZy; }kjk O;oLFkkd`r fofue; okmpj </w:t>
                              <w:tab/>
                              <w:tab/>
                              <w:tab/>
                              <w:tab/>
                              <w:tab/>
                              <w:tab/>
                              <w:t>gka @ ug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a)</w:t>
                              <w:tab/>
                              <w:t xml:space="preserve">Exchange vouvher arranged by office </w:t>
                              <w:tab/>
                              <w:tab/>
                              <w:tab/>
                              <w:tab/>
                              <w:tab/>
                              <w:t>Yes / 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¼[k½</w:t>
                              <w:tab/>
                              <w:t>-------------------------------------------------------- }kjk O;oLFkkd`r fVdV @ fofue; okmp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b)</w:t>
                              <w:tab/>
                              <w:t>Ticket/ Exchange voucher arranged by 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ii)</w:t>
                              <w:tab/>
                            </w: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js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/ Railways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¼d½</w:t>
                              <w:tab/>
                              <w:t xml:space="preserve">D;k </w:t>
                            </w: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;k=k esy @ ,Dlizsl @ lkekU; xkM+h ls dh xbZ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a) </w:t>
                              <w:tab/>
                              <w:t>Whether travelled by mail / express / ordinary train 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¼[k½</w:t>
                              <w:tab/>
                              <w:t xml:space="preserve">D;k okilh fVdV miyC/k Fk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b)</w:t>
                              <w:tab/>
                              <w:t>Whether return tickets available 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¼x½</w:t>
                              <w:tab/>
                              <w:t xml:space="preserve">;fn miyC/k Fkk rks D;k okilh fVdV dz; fd;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;fn ugh] rks dkj.k crk,a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c)</w:t>
                              <w:tab/>
                              <w:t>If available whether return tickets purchased ? if not state reason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iii)</w:t>
                              <w:tab/>
                            </w: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M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/ Road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 xml:space="preserve">mi;ksx esa yk, x, okgu dk izdkj] vFkkZr ljdkjh ifjogu }kjk @ VSDlh }kjk] fdlh c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 xml:space="preserve">;k  vU; yksd okgu esa ,d lhV ysdj @ fdlh vU; ljdkjh lsod ds lkFk feydj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mldh dkj esa ;k fdlh vU; O;fDr dh dkj esa ;g fofufnZ"V fd;k tk;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de of conveyance used i.e. by Govt. Transport/ by taking Taxi a sing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at in a bus or other public conveyance / by Sharing with another Gov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rvant in a car belonging to him Or to a third person to be specifie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fojke LFky esa fuEufyf[kr dkj.k ls vuqifLFkr jgus dh rkjh[k %&amp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e of absence from place of halt on account of: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¼d½</w:t>
                              <w:tab/>
                              <w:t>fu-v- vkSj vk-Nq-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a)</w:t>
                              <w:tab/>
                              <w:t>R.H. and C.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¼[k½</w:t>
                              <w:tab/>
                              <w:t>jfookjksa vkSj vodk’k fnuksa dk oLr`r% f’kfoj esa u jgu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b)</w:t>
                              <w:tab/>
                              <w:t>Not being actually in camp on Sundays and Holiday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 xml:space="preserve">os rkjh[ks ftudks jkT; ;k jkT; fuf/k ls foRr iksf"kr fdlh laxBu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ab/>
                              <w:t>}kjk eq¶r “kstu vkSj @ ;k vkokl miyC/k fd;k x;k %&amp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ates on which free board and or lodging provided by th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State or organization financed by State Funds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¼d½</w:t>
                              <w:tab/>
                              <w:t xml:space="preserve">dsoy “kstu @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ard On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 xml:space="preserve">¼[k½ </w:t>
                              <w:tab/>
                              <w:t xml:space="preserve">dsoy vkokl @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dging on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¼x½</w:t>
                              <w:tab/>
                              <w:t xml:space="preserve">“kstu vkSj vkokl @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ard and lodg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,sls ekeyksa esa ftuesa gksVyksa @ vuqlwfpr VSfjQ ij “kstu vkSj @ ;k vkokl dk izca/k djus okys vU; LFkkiuksa esa Bgjus ds f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72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ab/>
                              <w:t>mPprj nj ij nSfud “Rrs dk nkok fd;k tkrk gS] gksVy j’khnksa vkfn ds lkFk izLrqr dh tkus okyh fof’kf"V;ka %&amp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/>
                              <w:t>Particulars to be furnished along with hotel receipts etc. in cases, where higher rate of D.A. is claimed for stay in hotel/ other establishments providing board and or lodging at scheduled tariffs :</w:t>
                            </w:r>
                          </w:p>
                          <w:tbl>
                            <w:tblPr>
                              <w:tblW w:w="101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8"/>
                              <w:gridCol w:w="3322"/>
                              <w:gridCol w:w="1793"/>
                              <w:gridCol w:w="1793"/>
                            </w:tblGrid>
                            <w:tr>
                              <w:trPr/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gjus dh vof/k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ksVy dk u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Name of Hot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vkokl dh izHkkfjr nSfud n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Daily rate of lodging charg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qy lanRr j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otal amount pa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</w:rPr>
                                    <w:t>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evLys 010" w:hAnsi="DevLys 010" w:cs="DevLys 0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</w:rPr>
                                    <w:t>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evLys 010" w:hAnsi="DevLys 010" w:cs="DevLys 0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-@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s.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-@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vLys 010" w:cs="DevLys 010" w:ascii="DevLys 010" w:hAnsi="DevLys 01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65pt;height:788.4pt;mso-wrap-distance-left:9.05pt;mso-wrap-distance-right:9.05pt;mso-wrap-distance-top:0pt;mso-wrap-distance-bottom:0pt;margin-top:-49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DevLys 010" w:hAnsi="DevLys 010" w:cs="DevLys 010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b/>
                          <w:bCs/>
                          <w:sz w:val="24"/>
                          <w:szCs w:val="24"/>
                        </w:rPr>
                        <w:t xml:space="preserve">;k=k dk izdkj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Mode of Journe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(i)</w:t>
                        <w:tab/>
                      </w:r>
                      <w:r>
                        <w:rPr>
                          <w:rFonts w:cs="DevLys 010" w:ascii="DevLys 010" w:hAnsi="DevLys 010"/>
                          <w:b/>
                          <w:bCs/>
                          <w:sz w:val="24"/>
                          <w:szCs w:val="24"/>
                        </w:rPr>
                        <w:t xml:space="preserve">ok;q;ku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/  Air :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DevLys 010" w:hAnsi="DevLys 010" w:cs="DevLys 010"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>¼d½</w:t>
                        <w:tab/>
                        <w:t xml:space="preserve">dk;kZy; }kjk O;oLFkkd`r fofue; okmpj </w:t>
                        <w:tab/>
                        <w:tab/>
                        <w:tab/>
                        <w:tab/>
                        <w:tab/>
                        <w:tab/>
                        <w:t>gka @ ugh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a)</w:t>
                        <w:tab/>
                        <w:t xml:space="preserve">Exchange vouvher arranged by office </w:t>
                        <w:tab/>
                        <w:tab/>
                        <w:tab/>
                        <w:tab/>
                        <w:tab/>
                        <w:t>Yes / No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DevLys 010" w:hAnsi="DevLys 010" w:cs="DevLys 010"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>¼[k½</w:t>
                        <w:tab/>
                        <w:t>-------------------------------------------------------- }kjk O;oLFkkd`r fVdV @ fofue; okmpj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b)</w:t>
                        <w:tab/>
                        <w:t>Ticket/ Exchange voucher arranged by 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(ii)</w:t>
                        <w:tab/>
                      </w:r>
                      <w:r>
                        <w:rPr>
                          <w:rFonts w:cs="DevLys 010" w:ascii="DevLys 010" w:hAnsi="DevLys 010"/>
                          <w:b/>
                          <w:bCs/>
                          <w:sz w:val="24"/>
                          <w:szCs w:val="24"/>
                        </w:rPr>
                        <w:t>js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/ Railways :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DevLys 010" w:hAnsi="DevLys 010" w:cs="DevLys 010"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>¼d½</w:t>
                        <w:tab/>
                        <w:t xml:space="preserve">D;k </w:t>
                      </w:r>
                      <w:r>
                        <w:rPr>
                          <w:rFonts w:cs="DevLys 010" w:ascii="DevLys 010" w:hAnsi="DevLys 010"/>
                          <w:b/>
                          <w:bCs/>
                          <w:sz w:val="24"/>
                          <w:szCs w:val="24"/>
                        </w:rPr>
                        <w:t xml:space="preserve">;k=k esy @ ,Dlizsl @ lkekU; xkM+h ls dh xbZ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a) </w:t>
                        <w:tab/>
                        <w:t>Whether travelled by mail / express / ordinary train ?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DevLys 010" w:hAnsi="DevLys 010" w:cs="DevLys 010"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>¼[k½</w:t>
                        <w:tab/>
                        <w:t xml:space="preserve">D;k okilh fVdV miyC/k Fkk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b)</w:t>
                        <w:tab/>
                        <w:t>Whether return tickets available ?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DevLys 010" w:hAnsi="DevLys 010" w:cs="DevLys 010"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>¼x½</w:t>
                        <w:tab/>
                        <w:t xml:space="preserve">;fn miyC/k Fkk rks D;k okilh fVdV dz; fd;k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DevLys 010" w:hAnsi="DevLys 010" w:cs="DevLys 010"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>;fn ugh] rks dkj.k crk,aA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c)</w:t>
                        <w:tab/>
                        <w:t>If available whether return tickets purchased ? if not state reason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iii)</w:t>
                        <w:tab/>
                      </w:r>
                      <w:r>
                        <w:rPr>
                          <w:rFonts w:cs="DevLys 010" w:ascii="DevLys 010" w:hAnsi="DevLys 010"/>
                          <w:b/>
                          <w:bCs/>
                          <w:sz w:val="24"/>
                          <w:szCs w:val="24"/>
                        </w:rPr>
                        <w:t xml:space="preserve">lMd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/ Road 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 xml:space="preserve">mi;ksx esa yk, x, okgu dk izdkj] vFkkZr ljdkjh ifjogu }kjk @ VSDlh }kjk] fdlh cl 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DevLys 010" w:hAnsi="DevLys 010" w:cs="DevLys 010"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 xml:space="preserve">;k  vU; yksd okgu esa ,d lhV ysdj @ fdlh vU; ljdkjh lsod ds lkFk feydj 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DevLys 010" w:hAnsi="DevLys 010" w:cs="DevLys 010"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>mldh dkj esa ;k fdlh vU; O;fDr dh dkj esa ;g fofufnZ"V fd;k tk;-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ode of conveyance used i.e. by Govt. Transport/ by taking Taxi a single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at in a bus or other public conveyance / by Sharing with another Govt.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rvant in a car belonging to him Or to a third person to be specified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DevLys 010" w:hAnsi="DevLys 010" w:cs="DevLys 01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</w:t>
                        <w:tab/>
                      </w: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>fojke LFky esa fuEufyf[kr dkj.k ls vuqifLFkr jgus dh rkjh[k %&amp;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te of absence from place of halt on account of: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>¼d½</w:t>
                        <w:tab/>
                        <w:t>fu-v- vkSj vk-Nq-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a)</w:t>
                        <w:tab/>
                        <w:t>R.H. and C.L.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DevLys 010" w:hAnsi="DevLys 010" w:cs="DevLys 010"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>¼[k½</w:t>
                        <w:tab/>
                        <w:t>jfookjksa vkSj vodk’k fnuksa dk oLr`r% f’kfoj esa u jgukA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b)</w:t>
                        <w:tab/>
                        <w:t>Not being actually in camp on Sundays and Holiday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  <w:tab/>
                      </w: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 xml:space="preserve">os rkjh[ks ftudks jkT; ;k jkT; fuf/k ls foRr iksf"kr fdlh laxBu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DevLys 010" w:hAnsi="DevLys 010" w:cs="DevLys 010"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ab/>
                        <w:t>}kjk eq¶r “kstu vkSj @ ;k vkokl miyC/k fd;k x;k %&amp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ates on which free board and or lodging provided by th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State or organization financed by State Funds :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>¼d½</w:t>
                        <w:tab/>
                        <w:t xml:space="preserve">dsoy “kstu @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oard Only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DevLys 010" w:hAnsi="DevLys 010" w:cs="DevLys 010"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 xml:space="preserve">¼[k½ </w:t>
                        <w:tab/>
                        <w:t xml:space="preserve">dsoy vkokl @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odging only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>¼x½</w:t>
                        <w:tab/>
                        <w:t xml:space="preserve">“kstu vkSj vkokl @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oard and lodging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</w:t>
                        <w:tab/>
                      </w: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>,sls ekeyksa esa ftuesa gksVyksa @ vuqlwfpr VSfjQ ij “kstu vkSj @ ;k vkokl dk izca/k djus okys vU; LFkkiuksa esa Bgjus ds fy,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720"/>
                        <w:rPr>
                          <w:rFonts w:ascii="DevLys 010" w:hAnsi="DevLys 010" w:cs="DevLys 010"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ab/>
                        <w:t>mPprj nj ij nSfud “Rrs dk nkok fd;k tkrk gS] gksVy j’khnksa vkfn ds lkFk izLrqr dh tkus okyh fof’kf"V;ka %&amp;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/>
                        <w:t>Particulars to be furnished along with hotel receipts etc. in cases, where higher rate of D.A. is claimed for stay in hotel/ other establishments providing board and or lodging at scheduled tariffs :</w:t>
                      </w:r>
                    </w:p>
                    <w:tbl>
                      <w:tblPr>
                        <w:tblW w:w="101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8"/>
                        <w:gridCol w:w="3322"/>
                        <w:gridCol w:w="1793"/>
                        <w:gridCol w:w="1793"/>
                      </w:tblGrid>
                      <w:tr>
                        <w:trPr/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Bgjus dh vof/k</w:t>
                            </w:r>
                          </w:p>
                        </w:tc>
                        <w:tc>
                          <w:tcPr>
                            <w:tcW w:w="3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gksVy dk u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Name of Hote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kokl dh izHkkfjr nSfud nj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aily rate of lodging charge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qy lanRr j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otal amount pai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</w:rPr>
                              <w:t>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evLys 010" w:hAnsi="DevLys 010" w:cs="DevLys 0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evLys 010" w:hAnsi="DevLys 010" w:cs="DevLys 0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-@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s.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-@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DevLys 010" w:hAnsi="DevLys 010" w:cs="DevLys 010"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DevLys 010" w:hAnsi="DevLys 010" w:cs="DevLys 010"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DevLys 010" w:hAnsi="DevLys 010" w:cs="DevLys 010"/>
                          <w:sz w:val="24"/>
                          <w:szCs w:val="24"/>
                        </w:rPr>
                      </w:pPr>
                      <w:r>
                        <w:rPr>
                          <w:rFonts w:eastAsia="DevLys 010" w:cs="DevLys 010" w:ascii="DevLys 010" w:hAnsi="DevLys 01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8080</wp:posOffset>
                </wp:positionH>
                <wp:positionV relativeFrom="paragraph">
                  <wp:posOffset>-628650</wp:posOffset>
                </wp:positionV>
                <wp:extent cx="7012305" cy="10012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001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  <w:tab/>
                            </w: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u ;k=k @;k=kvksa dh </w:t>
                            </w: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 xml:space="preserve">fof’kf"V;ka] ftuds fy, ljdkjh lsod us ml oxZ ls ftldk og gdnkj gS] mPprj oxZ dh LFkku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ab/>
                              <w:t>lqfo/kk dk mi;ksx fd;k gS %&amp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ticulars of journey(s) for which higher class of accommodation than the one to which the Govt. Servant is entitled was used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1401"/>
                              <w:gridCol w:w="1402"/>
                              <w:gridCol w:w="1916"/>
                              <w:gridCol w:w="1170"/>
                              <w:gridCol w:w="117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kjh[k vkSj l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Date &amp; 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Fkkuksa dk uke @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mes of places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kkgu dk izdkj ftldk mi;ksx fd;k x;k 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ode of conveyance us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g Js.kh ftldk  gdnkj 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Class to which entitl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g Js.kh ftlesa ;k=k dh 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Class by which travell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l Js.kh dk ;k=h “kMk ftldk  gdnkj 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Fare of the entitled cl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</w:rPr>
                                    <w:t>l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Fr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evLys 010" w:hAnsi="DevLys 010" w:cs="DevLys 0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</w:rPr>
                                    <w:t>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 xml:space="preserve">;fn mPprj Js.kh dh LFkku lqfo/kk esa dh xbZ ;k=k @ ;k=k,sa l{ke izkf/kdkjh ds vuqeksnu ls dh xbZ gS] rks eatwjh dh la[;k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 xml:space="preserve">vkSj rkjh[k fy[ksA @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f the journey(s) by higher class of accommodation has been performed with the approval of the competent authority, No. and date of the sanction may be quote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  <w:tab/>
                            </w: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jsy ls tqMs LFkkuksa ds chp lMd ls dh xbZ ;k=k @ ;k=kvksa ds C;kSjs %&amp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Details of journey(s) performed by road between places connected by rail :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2805"/>
                              <w:gridCol w:w="270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2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kjh[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Fkkuksa dk uke 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mes of place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anRr “k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Fare Pa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Lks @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Fr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rd@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-@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.</w:t>
                              <w:tab/>
                            </w: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y, x, </w:t>
                            </w: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;k=k “Rrk vfxze dh jde ;fn dksbZ gks</w:t>
                              <w:tab/>
                              <w:tab/>
                              <w:tab/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mount of T.A. Advance if any, drawn.</w:t>
                              <w:tab/>
                              <w:tab/>
                              <w:tab/>
                              <w:t>R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ab/>
                              <w:t>izekf.kr fd;k tkrk gS fd mijksDr tkudkjh esjs loksZRre Kku vkSj fo’okl ds vuqlkj lR; g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rtified that the information as, given above, is true to the best of my knowledge and belief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rkjh[k 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Da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ljdkjh lsod ds gLrk{k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ignature of the Govt. Serva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15pt;height:788.4pt;mso-wrap-distance-left:9.05pt;mso-wrap-distance-right:9.05pt;mso-wrap-distance-top:0pt;mso-wrap-distance-bottom:0pt;margin-top:-49.5pt;mso-position-vertical-relative:text;margin-left:59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DevLys 010" w:hAnsi="DevLys 010" w:cs="DevLys 010"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0</w:t>
                        <w:tab/>
                      </w:r>
                      <w:r>
                        <w:rPr>
                          <w:rFonts w:cs="DevLys 010" w:ascii="DevLys 010" w:hAnsi="DevLys 010"/>
                          <w:b/>
                          <w:bCs/>
                          <w:sz w:val="24"/>
                          <w:szCs w:val="24"/>
                        </w:rPr>
                        <w:t xml:space="preserve">mu ;k=k @;k=kvksa dh </w:t>
                      </w: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 xml:space="preserve">fof’kf"V;ka] ftuds fy, ljdkjh lsod us ml oxZ ls ftldk og gdnkj gS] mPprj oxZ dh LFkku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DevLys 010" w:hAnsi="DevLys 010" w:cs="DevLys 010"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ab/>
                        <w:t>lqfo/kk dk mi;ksx fd;k gS %&amp;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articulars of journey(s) for which higher class of accommodation than the one to which the Govt. Servant is entitled was used 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0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1401"/>
                        <w:gridCol w:w="1402"/>
                        <w:gridCol w:w="1916"/>
                        <w:gridCol w:w="1170"/>
                        <w:gridCol w:w="1170"/>
                        <w:gridCol w:w="1620"/>
                      </w:tblGrid>
                      <w:tr>
                        <w:trPr/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rkjh[k vkSj l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ate &amp; T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LFkkuksa dk uke @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ames of places</w:t>
                            </w:r>
                          </w:p>
                        </w:tc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Okkgu dk izdkj ftldk mi;ksx fd;k x;k 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ode of conveyance us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og Js.kh ftldk  gdnkj 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lass to which entitl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og Js.kh ftlesa ;k=k dh 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lass by which travell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ml Js.kh dk ;k=h “kMk ftldk  gdnkj 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are of the entitled cl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</w:rPr>
                              <w:t>l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DevLys 010" w:ascii="DevLys 010" w:hAnsi="DevLys 010"/>
                          <w:b/>
                          <w:b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 xml:space="preserve">;fn mPprj Js.kh dh LFkku lqfo/kk esa dh xbZ ;k=k @ ;k=k,sa l{ke izkf/kdkjh ds vuqeksnu ls dh xbZ gS] rks eatwjh dh la[;k 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 xml:space="preserve">vkSj rkjh[k fy[ksA @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f the journey(s) by higher class of accommodation has been performed with the approval of the competent authority, No. and date of the sanction may be quoted.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.</w:t>
                        <w:tab/>
                      </w: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>jsy ls tqMs LFkkuksa ds chp lMd ls dh xbZ ;k=k @ ;k=kvksa ds C;kSjs %&amp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Details of journey(s) performed by road between places connected by rail :</w:t>
                      </w:r>
                    </w:p>
                    <w:tbl>
                      <w:tblPr>
                        <w:tblW w:w="100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2805"/>
                        <w:gridCol w:w="2700"/>
                        <w:gridCol w:w="2430"/>
                      </w:tblGrid>
                      <w:tr>
                        <w:trPr/>
                        <w:tc>
                          <w:tcPr>
                            <w:tcW w:w="2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rkjh[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LFkkuksa dk uke 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ames of places</w:t>
                            </w:r>
                          </w:p>
                        </w:tc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lanRr “k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are Pa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ks @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d@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-@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2.</w:t>
                        <w:tab/>
                      </w:r>
                      <w:r>
                        <w:rPr>
                          <w:rFonts w:cs="DevLys 010" w:ascii="DevLys 010" w:hAnsi="DevLys 010"/>
                          <w:b/>
                          <w:bCs/>
                          <w:sz w:val="24"/>
                          <w:szCs w:val="24"/>
                        </w:rPr>
                        <w:t xml:space="preserve">fy, x, </w:t>
                      </w: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>;k=k “Rrk vfxze dh jde ;fn dksbZ gks</w:t>
                        <w:tab/>
                        <w:tab/>
                        <w:tab/>
                        <w:t>:-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mount of T.A. Advance if any, drawn.</w:t>
                        <w:tab/>
                        <w:tab/>
                        <w:tab/>
                        <w:t>R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DevLys 010" w:hAnsi="DevLys 010" w:cs="DevLys 010"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ab/>
                        <w:t>izekf.kr fd;k tkrk gS fd mijksDr tkudkjh esjs loksZRre Kku vkSj fo’okl ds vuqlkj lR; gS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ertified that the information as, given above, is true to the best of my knowledge and belief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DevLys 010" w:hAnsi="DevLys 010" w:cs="DevLys 010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b/>
                          <w:bCs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cs="DevLys 010" w:ascii="DevLys 010" w:hAnsi="DevLys 010"/>
                          <w:b/>
                          <w:bCs/>
                          <w:sz w:val="24"/>
                          <w:szCs w:val="24"/>
                        </w:rPr>
                        <w:t>rkjh[k @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Dat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DevLys 010" w:ascii="DevLys 010" w:hAnsi="DevLys 010"/>
                          <w:b/>
                          <w:bCs/>
                          <w:sz w:val="24"/>
                          <w:szCs w:val="24"/>
                        </w:rPr>
                        <w:t>ljdkjh lsod ds gLrk{kj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Signature of the Govt. Servan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0475</wp:posOffset>
                </wp:positionH>
                <wp:positionV relativeFrom="paragraph">
                  <wp:posOffset>-219075</wp:posOffset>
                </wp:positionV>
                <wp:extent cx="7126605" cy="9477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947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bertus Extra Bold;Candara" w:hAnsi="Albertus Extra Bold;Candara" w:cs="Albertus Extra Bold;Candar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bCs/>
                                <w:sz w:val="32"/>
                                <w:szCs w:val="32"/>
                              </w:rPr>
                              <w:t>NATIONAL INSTITUTE OF HIGH SECURITY ANIMAL DISEASES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bCs/>
                                <w:sz w:val="32"/>
                                <w:szCs w:val="32"/>
                              </w:rPr>
                              <w:t>Anand Nagar, BHOP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mi fcy la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Sub Bill No.</w:t>
                              <w:tab/>
                              <w:t xml:space="preserve"> ……………</w:t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8"/>
                                <w:szCs w:val="28"/>
                              </w:rPr>
                              <w:t>nkSjs ds fy, ;k=k HkRrk fc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RAVELLING ALLOWANCE BILL FOR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6"/>
                                <w:szCs w:val="26"/>
                              </w:rPr>
                              <w:t>fVIi.kh</w:t>
                            </w: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% bl fcy dks nks izfr;ksa esa] ,d lank; ds fy, vkSj nwljh dk;kZy; izfr ds :i esa rS;kj fd;k tkuk pkfg,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te: This bill should be prepared in duplicate, one for payment and the other as office cop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DevLys 010" w:hAnsi="DevLys 010" w:cs="DevLys 0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6"/>
                                <w:szCs w:val="26"/>
                              </w:rPr>
                              <w:t>Hkkx&amp;d</w:t>
                            </w:r>
                            <w:r>
                              <w:rPr>
                                <w:rFonts w:cs="DevLys 010" w:ascii="DevLys 010" w:hAnsi="DevLys 0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6"/>
                                <w:szCs w:val="26"/>
                              </w:rPr>
                              <w:t>¼ljdkjh lsod }kjk Hkjk tkuk gS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ART-A (To be filled up by Government Servant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Ukke</w:t>
                              <w:tab/>
                              <w:tab/>
                              <w:t>%</w:t>
                              <w:tab/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ame</w:t>
                              <w:tab/>
                              <w:tab/>
                              <w:t>:</w:t>
                              <w:tab/>
                              <w:t>………………………...……………………………………………………………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inuke</w:t>
                              <w:tab/>
                              <w:tab/>
                              <w:t>%</w:t>
                              <w:tab/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signation</w:t>
                              <w:tab/>
                              <w:t>:</w:t>
                              <w:tab/>
                              <w:t>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sru </w:t>
                              <w:tab/>
                              <w:tab/>
                              <w:t>%</w:t>
                              <w:tab/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ay</w:t>
                              <w:tab/>
                              <w:tab/>
                              <w:t>:</w:t>
                              <w:tab/>
                              <w:t>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eq[;ky;</w:t>
                              <w:tab/>
                              <w:tab/>
                              <w:t>%</w:t>
                              <w:tab/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eadquarter</w:t>
                              <w:tab/>
                              <w:t>:</w:t>
                              <w:tab/>
                              <w:t>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dh xbZ ;k=k @;k=kvksa  ds C;kSjsa vkSj iz;kstu %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tails and purpose of journey (s) performed</w:t>
                            </w:r>
                            <w:r>
                              <w:rPr/>
                              <w:t xml:space="preserve"> :-</w:t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50"/>
                              <w:gridCol w:w="1055"/>
                              <w:gridCol w:w="1285"/>
                              <w:gridCol w:w="1440"/>
                              <w:gridCol w:w="887"/>
                              <w:gridCol w:w="1096"/>
                              <w:gridCol w:w="883"/>
                              <w:gridCol w:w="827"/>
                              <w:gridCol w:w="1257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zLFk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par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kx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rriv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;k=k dk izdkj vkSj LFkku lqfo/kk dk ox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ode of travel and class of accommod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anRr ;k=h HkkM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Fare Pa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M+d ehy HkRrk ds fy, nwjh fd-eh- e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Distance in Kms. For road milea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oJke dh vof/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Duration of halt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;k=k dk iz;ks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urpose of Journ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kjh[k vkSj le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Date &amp; 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Fr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kjh[k vkSj le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Date &amp; 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Da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?kaV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H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15pt;height:746.25pt;mso-wrap-distance-left:9.05pt;mso-wrap-distance-right:9.05pt;mso-wrap-distance-top:0pt;mso-wrap-distance-bottom:0pt;margin-top:-17.25pt;mso-position-vertical-relative:text;margin-left:59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lbertus Extra Bold;Candara" w:hAnsi="Albertus Extra Bold;Candara" w:cs="Albertus Extra Bold;Candar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bertus Extra Bold;Candara" w:ascii="Albertus Extra Bold;Candara" w:hAnsi="Albertus Extra Bold;Candara"/>
                          <w:b/>
                          <w:bCs/>
                          <w:sz w:val="32"/>
                          <w:szCs w:val="32"/>
                        </w:rPr>
                        <w:t>NATIONAL INSTITUTE OF HIGH SECURITY ANIMAL DISEASES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/>
                      </w:pPr>
                      <w:r>
                        <w:rPr>
                          <w:rFonts w:cs="Albertus Extra Bold;Candara" w:ascii="Albertus Extra Bold;Candara" w:hAnsi="Albertus Extra Bold;Candara"/>
                          <w:b/>
                          <w:bCs/>
                          <w:sz w:val="32"/>
                          <w:szCs w:val="32"/>
                        </w:rPr>
                        <w:t>Anand Nagar, BHOPA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DevLys 010" w:ascii="DevLys 010" w:hAnsi="DevLys 010"/>
                          <w:b/>
                          <w:bCs/>
                          <w:sz w:val="24"/>
                          <w:szCs w:val="24"/>
                        </w:rPr>
                        <w:t>mi fcy la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/Sub Bill No.</w:t>
                        <w:tab/>
                        <w:t xml:space="preserve"> ……………</w:t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DevLys 010" w:ascii="DevLys 010" w:hAnsi="DevLys 010"/>
                          <w:b/>
                          <w:bCs/>
                          <w:sz w:val="28"/>
                          <w:szCs w:val="28"/>
                        </w:rPr>
                        <w:t>nkSjs ds fy, ;k=k HkRrk fcy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RAVELLING ALLOWANCE BILL FOR TOU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DevLys 010" w:hAnsi="DevLys 010" w:cs="DevLys 010"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b/>
                          <w:bCs/>
                          <w:sz w:val="26"/>
                          <w:szCs w:val="26"/>
                        </w:rPr>
                        <w:t>fVIi.kh</w:t>
                      </w:r>
                      <w:r>
                        <w:rPr>
                          <w:rFonts w:cs="DevLys 010" w:ascii="DevLys 010" w:hAnsi="DevLys 010"/>
                          <w:b/>
                          <w:bCs/>
                          <w:sz w:val="24"/>
                          <w:szCs w:val="24"/>
                        </w:rPr>
                        <w:t xml:space="preserve"> % bl fcy dks nks izfr;ksa esa] ,d lank; ds fy, vkSj nwljh dk;kZy; izfr ds :i esa rS;kj fd;k tkuk pkfg,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ote: This bill should be prepared in duplicate, one for payment and the other as office copy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DevLys 010" w:hAnsi="DevLys 010" w:cs="DevLys 010"/>
                          <w:sz w:val="26"/>
                          <w:szCs w:val="26"/>
                        </w:rPr>
                      </w:pPr>
                      <w:r>
                        <w:rPr>
                          <w:rFonts w:cs="DevLys 010" w:ascii="DevLys 010" w:hAnsi="DevLys 010"/>
                          <w:b/>
                          <w:bCs/>
                          <w:sz w:val="26"/>
                          <w:szCs w:val="26"/>
                        </w:rPr>
                        <w:t>Hkkx&amp;d</w:t>
                      </w:r>
                      <w:r>
                        <w:rPr>
                          <w:rFonts w:cs="DevLys 010" w:ascii="DevLys 010" w:hAnsi="DevLys 0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DevLys 010" w:ascii="DevLys 010" w:hAnsi="DevLys 010"/>
                          <w:b/>
                          <w:bCs/>
                          <w:sz w:val="26"/>
                          <w:szCs w:val="26"/>
                        </w:rPr>
                        <w:t>¼ljdkjh lsod }kjk Hkjk tkuk gS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ART-A (To be filled up by Government Servant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b/>
                          <w:bCs/>
                          <w:sz w:val="24"/>
                          <w:szCs w:val="24"/>
                        </w:rPr>
                        <w:t>Ukke</w:t>
                        <w:tab/>
                        <w:tab/>
                        <w:t>%</w:t>
                        <w:tab/>
                      </w:r>
                    </w:p>
                    <w:p>
                      <w:pPr>
                        <w:pStyle w:val="ListParagraph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Name</w:t>
                        <w:tab/>
                        <w:tab/>
                        <w:t>:</w:t>
                        <w:tab/>
                        <w:t>………………………...……………………………………………………………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b/>
                          <w:bCs/>
                          <w:sz w:val="24"/>
                          <w:szCs w:val="24"/>
                        </w:rPr>
                        <w:t>inuke</w:t>
                        <w:tab/>
                        <w:tab/>
                        <w:t>%</w:t>
                        <w:tab/>
                      </w:r>
                    </w:p>
                    <w:p>
                      <w:pPr>
                        <w:pStyle w:val="ListParagraph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esignation</w:t>
                        <w:tab/>
                        <w:t>:</w:t>
                        <w:tab/>
                        <w:t>………………………………………………………………………………………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b/>
                          <w:bCs/>
                          <w:sz w:val="24"/>
                          <w:szCs w:val="24"/>
                        </w:rPr>
                        <w:t xml:space="preserve">osru </w:t>
                        <w:tab/>
                        <w:tab/>
                        <w:t>%</w:t>
                        <w:tab/>
                      </w:r>
                    </w:p>
                    <w:p>
                      <w:pPr>
                        <w:pStyle w:val="ListParagraph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ay</w:t>
                        <w:tab/>
                        <w:tab/>
                        <w:t>:</w:t>
                        <w:tab/>
                        <w:t>………………………………………………………………………………………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b/>
                          <w:bCs/>
                          <w:sz w:val="24"/>
                          <w:szCs w:val="24"/>
                        </w:rPr>
                        <w:t>eq[;ky;</w:t>
                        <w:tab/>
                        <w:tab/>
                        <w:t>%</w:t>
                        <w:tab/>
                      </w:r>
                    </w:p>
                    <w:p>
                      <w:pPr>
                        <w:pStyle w:val="ListParagraph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Headquarter</w:t>
                        <w:tab/>
                        <w:t>:</w:t>
                        <w:tab/>
                        <w:t>………………………………………………………………………………………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b/>
                          <w:bCs/>
                          <w:sz w:val="24"/>
                          <w:szCs w:val="24"/>
                        </w:rPr>
                        <w:t>dh xbZ ;k=k @;k=kvksa  ds C;kSjsa vkSj iz;kstu %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etails and purpose of journey (s) performed</w:t>
                      </w:r>
                      <w:r>
                        <w:rPr/>
                        <w:t xml:space="preserve"> :-</w:t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50"/>
                        <w:gridCol w:w="1055"/>
                        <w:gridCol w:w="1285"/>
                        <w:gridCol w:w="1440"/>
                        <w:gridCol w:w="887"/>
                        <w:gridCol w:w="1096"/>
                        <w:gridCol w:w="883"/>
                        <w:gridCol w:w="827"/>
                        <w:gridCol w:w="1257"/>
                      </w:tblGrid>
                      <w:tr>
                        <w:trPr/>
                        <w:tc>
                          <w:tcPr>
                            <w:tcW w:w="2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izLFk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par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vkxe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rrival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;k=k dk izdkj vkSj LFkku lqfo/kk dk ox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ode of travel and class of accommod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lanRr ;k=h HkkM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are Pa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lM+d ehy HkRrk ds fy, nwjh fd-eh- e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istance in Kms. For road mile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foJke dh vof/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Duration of halt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;k=k dk iz;kst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urpose of Journ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rkjh[k vkSj le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ate &amp; T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l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rkjh[k vkSj le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ate &amp; T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fn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ay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?kaV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Hr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219075</wp:posOffset>
                </wp:positionV>
                <wp:extent cx="7324725" cy="9477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725" cy="947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Hkkx&amp;[k ¼fcy vuqHkkx }kjk Hkjk tkuk gS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ART-B (To be filled by the Bill Sectio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;k=k HkRrs eq ’kq} gdnkjh ------------------------------------------------------ : curh gS ftlds C;kSjs uhps fn, x, gS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net entitlement on account of Travelling Allowance works out to Rs. 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Rupees ………………………..) as detailed below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¼d½</w:t>
                              <w:tab/>
                              <w:t xml:space="preserve"> jsy @ok;q;ku @cl @LVhej ;k=h HkkM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a) </w:t>
                              <w:tab/>
                              <w:t>Railways / Air / Bus / Steamer fa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 xml:space="preserve">¼[k½ </w:t>
                              <w:tab/>
                              <w:t>---------------------------- fd-eh- ds fy, lMd ehy HkRrk ---------------------- iS- izfr fd-eh- nj 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b) </w:t>
                              <w:tab/>
                              <w:t>Road mileage for ……… kms. @ ………. Paise / k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 xml:space="preserve">¼x½ </w:t>
                              <w:tab/>
                              <w:t>nSfud HkRr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c) </w:t>
                              <w:tab/>
                              <w:t>Daily Allowanc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i)    …………….. </w:t>
                            </w: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 xml:space="preserve">fn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ays @ Rs ……………. </w:t>
                            </w: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izfrfnu ds nj ls 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 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ii)   ……………. </w:t>
                            </w: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 xml:space="preserve">fn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ays @ Rs ……………. </w:t>
                            </w: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izfrfnu ds nj ls 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 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first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iii)  ……………. </w:t>
                            </w: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 xml:space="preserve">fn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ays @ Rs ……………. </w:t>
                            </w: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izfrfnu ds nj ls 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 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¼?k½</w:t>
                              <w:tab/>
                              <w:t xml:space="preserve"> okLrfod O;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d)</w:t>
                              <w:tab/>
                              <w:t xml:space="preserve"> Actual expenses 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60" w:hanging="0"/>
                              <w:rPr/>
                            </w:pPr>
                            <w:r>
                              <w:rPr>
                                <w:rFonts w:eastAsia="DevLys 010" w:cs="DevLys 010" w:ascii="DevLys 010" w:hAnsi="DevLys 01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qy jkf’k @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ross Amou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32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>¼M½</w:t>
                              <w:tab/>
                              <w:t xml:space="preserve">okmpj la ------------------- rkjh[k ----------------------------------- ds vuqlkj fy, x, ;k=k HkRrk ----------------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7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vLys 010" w:cs="DevLys 010" w:ascii="DevLys 010" w:hAnsi="DevLys 0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ab/>
                              <w:t>vfxze dh jde dks ;fn dksbZ gks ?kVk n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e)  </w:t>
                              <w:tab/>
                              <w:t>Less  amount of advance of T.A. if any, drawn-vide Voucher No. 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120" w:first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kq} jde@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et Amount</w:t>
                            </w: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DevLys 010" w:hAnsi="DevLys 010" w:cs="DevLys 0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4"/>
                                <w:szCs w:val="24"/>
                              </w:rPr>
                              <w:t xml:space="preserve">2-  </w:t>
                              <w:tab/>
                              <w:t>O;; -------------------- esa fcdyuh; g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</w:t>
                              <w:tab/>
                              <w:t xml:space="preserve">The expenditure is debitable to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vLys 010"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fcy fyfid ds vk|{kj</w:t>
                              <w:tab/>
                              <w:tab/>
                              <w:tab/>
                              <w:t xml:space="preserve">izfr gLrk{kfjr </w:t>
                              <w:tab/>
                              <w:tab/>
                              <w:tab/>
                              <w:t>vkgj.k vkSj laforjd vf/kdkjh ds gLrk{k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nitials of bill Clerk</w:t>
                              <w:tab/>
                              <w:tab/>
                              <w:t xml:space="preserve">        Countersigned</w:t>
                              <w:tab/>
                              <w:tab/>
                              <w:t>Signature of Drawing &amp; Disbursing Offic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24"/>
                                <w:szCs w:val="24"/>
                              </w:rPr>
                              <w:t>fu;a=.k vf/kdkjh ds gLrk{kj  ‘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ignature of the Controlling Offic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5pt;height:746.25pt;mso-wrap-distance-left:9.05pt;mso-wrap-distance-right:9.05pt;mso-wrap-distance-top:0pt;mso-wrap-distance-bottom:0pt;margin-top:-17.2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DevLys 010" w:hAnsi="DevLys 010" w:cs="DevLys 010"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DevLys 010" w:hAnsi="DevLys 010" w:cs="DevLys 010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b/>
                          <w:bCs/>
                          <w:sz w:val="24"/>
                          <w:szCs w:val="24"/>
                        </w:rPr>
                        <w:t>Hkkx&amp;[k ¼fcy vuqHkkx }kjk Hkjk tkuk gS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ART-B (To be filled by the Bill Section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DevLys 010" w:hAnsi="DevLys 010" w:cs="DevLys 010"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>;k=k HkRrs eq ’kq} gdnkjh ------------------------------------------------------ : curh gS ftlds C;kSjs uhps fn, x, gS%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 net entitlement on account of Travelling Allowance works out to Rs. ……..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Rupees ………………………..) as detailed below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DevLys 010" w:hAnsi="DevLys 010" w:cs="DevLys 010"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>¼d½</w:t>
                        <w:tab/>
                        <w:t xml:space="preserve"> jsy @ok;q;ku @cl @LVhej ;k=h HkkM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a) </w:t>
                        <w:tab/>
                        <w:t>Railways / Air / Bus / Steamer far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DevLys 010" w:hAnsi="DevLys 010" w:cs="DevLys 010"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 xml:space="preserve">¼[k½ </w:t>
                        <w:tab/>
                        <w:t>---------------------------- fd-eh- ds fy, lMd ehy HkRrk ---------------------- iS- izfr fd-eh- nj 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b) </w:t>
                        <w:tab/>
                        <w:t>Road mileage for ……… kms. @ ………. Paise / km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DevLys 010" w:hAnsi="DevLys 010" w:cs="DevLys 010"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 xml:space="preserve">¼x½ </w:t>
                        <w:tab/>
                        <w:t>nSfud HkRrk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c) </w:t>
                        <w:tab/>
                        <w:t>Daily Allowance: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i)    …………….. </w:t>
                      </w: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 xml:space="preserve">fnu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ays @ Rs ……………. </w:t>
                      </w: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>izfrfnu ds nj ls @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r day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ii)   ……………. </w:t>
                      </w: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 xml:space="preserve">fnu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ays @ Rs ……………. </w:t>
                      </w: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>izfrfnu ds nj ls @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r day</w:t>
                      </w:r>
                    </w:p>
                    <w:p>
                      <w:pPr>
                        <w:pStyle w:val="Normal"/>
                        <w:spacing w:before="0" w:after="0"/>
                        <w:ind w:left="360" w:first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iii)  ……………. </w:t>
                      </w: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 xml:space="preserve">fnu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ays @ Rs ……………. </w:t>
                      </w: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>izfrfnu ds nj ls @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r da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DevLys 010" w:hAnsi="DevLys 010" w:cs="DevLys 010"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>¼?k½</w:t>
                        <w:tab/>
                        <w:t xml:space="preserve"> okLrfod O;;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d)</w:t>
                        <w:tab/>
                        <w:t xml:space="preserve"> Actual expenses ………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760" w:hanging="0"/>
                        <w:rPr/>
                      </w:pPr>
                      <w:r>
                        <w:rPr>
                          <w:rFonts w:eastAsia="DevLys 010" w:cs="DevLys 010" w:ascii="DevLys 010" w:hAnsi="DevLys 01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DevLys 010" w:ascii="DevLys 010" w:hAnsi="DevLys 010"/>
                          <w:b/>
                          <w:bCs/>
                          <w:sz w:val="24"/>
                          <w:szCs w:val="24"/>
                        </w:rPr>
                        <w:t xml:space="preserve">dqy jkf’k @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Gross Amount</w:t>
                      </w:r>
                    </w:p>
                    <w:p>
                      <w:pPr>
                        <w:pStyle w:val="Normal"/>
                        <w:spacing w:before="0" w:after="0"/>
                        <w:ind w:left="432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>¼M½</w:t>
                        <w:tab/>
                        <w:t xml:space="preserve">okmpj la ------------------- rkjh[k ----------------------------------- ds vuqlkj fy, x, ;k=k HkRrk ---------------- </w:t>
                      </w:r>
                    </w:p>
                    <w:p>
                      <w:pPr>
                        <w:pStyle w:val="Normal"/>
                        <w:spacing w:before="0" w:after="0"/>
                        <w:ind w:firstLine="270"/>
                        <w:rPr>
                          <w:rFonts w:ascii="DevLys 010" w:hAnsi="DevLys 010" w:cs="DevLys 010"/>
                          <w:sz w:val="24"/>
                          <w:szCs w:val="24"/>
                        </w:rPr>
                      </w:pPr>
                      <w:r>
                        <w:rPr>
                          <w:rFonts w:eastAsia="DevLys 010" w:cs="DevLys 010" w:ascii="DevLys 010" w:hAnsi="DevLys 0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ab/>
                        <w:t>vfxze dh jde dks ;fn dksbZ gks ?kVk ns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e)  </w:t>
                        <w:tab/>
                        <w:t>Less  amount of advance of T.A. if any, drawn-vide Voucher No. ………….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DevLys 010" w:hAnsi="DevLys 010" w:cs="DevLys 01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te</w:t>
                      </w:r>
                    </w:p>
                    <w:p>
                      <w:pPr>
                        <w:pStyle w:val="Normal"/>
                        <w:spacing w:before="0" w:after="0"/>
                        <w:ind w:left="6120" w:first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b/>
                          <w:bCs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cs="DevLys 010" w:ascii="DevLys 010" w:hAnsi="DevLys 010"/>
                          <w:b/>
                          <w:bCs/>
                          <w:sz w:val="24"/>
                          <w:szCs w:val="24"/>
                        </w:rPr>
                        <w:t xml:space="preserve">kq} jde@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Net Amount</w:t>
                      </w:r>
                      <w:r>
                        <w:rPr>
                          <w:rFonts w:cs="DevLys 010" w:ascii="DevLys 010" w:hAnsi="DevLys 010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DevLys 010" w:hAnsi="DevLys 010" w:cs="DevLys 010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DevLys 010" w:hAnsi="DevLys 010" w:cs="DevLys 010"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sz w:val="24"/>
                          <w:szCs w:val="24"/>
                        </w:rPr>
                        <w:t xml:space="preserve">2-  </w:t>
                        <w:tab/>
                        <w:t>O;; -------------------- esa fcdyuh; g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. </w:t>
                        <w:tab/>
                        <w:t xml:space="preserve">The expenditure is debitable to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DevLys 010" w:cs="DevLys 010" w:ascii="DevLys 010" w:hAnsi="DevLys 010"/>
                          <w:b/>
                          <w:b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DevLys 010" w:ascii="DevLys 010" w:hAnsi="DevLys 010"/>
                          <w:b/>
                          <w:bCs/>
                          <w:sz w:val="24"/>
                          <w:szCs w:val="24"/>
                        </w:rPr>
                        <w:t>fcy fyfid ds vk|{kj</w:t>
                        <w:tab/>
                        <w:tab/>
                        <w:tab/>
                        <w:t xml:space="preserve">izfr gLrk{kfjr </w:t>
                        <w:tab/>
                        <w:tab/>
                        <w:tab/>
                        <w:t>vkgj.k vkSj laforjd vf/kdkjh ds gLrk{kj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nitials of bill Clerk</w:t>
                        <w:tab/>
                        <w:tab/>
                        <w:t xml:space="preserve">        Countersigned</w:t>
                        <w:tab/>
                        <w:tab/>
                        <w:t>Signature of Drawing &amp; Disbursing Offic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DevLys 010" w:hAnsi="DevLys 010" w:cs="DevLys 010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DevLys 010" w:hAnsi="DevLys 010" w:cs="DevLys 010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DevLys 010" w:hAnsi="DevLys 010" w:cs="DevLys 010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DevLys 010" w:hAnsi="DevLys 010" w:cs="DevLys 010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evLys 010" w:ascii="DevLys 010" w:hAnsi="DevLys 010"/>
                          <w:b/>
                          <w:bCs/>
                          <w:sz w:val="24"/>
                          <w:szCs w:val="24"/>
                        </w:rPr>
                        <w:t>fu;a=.k vf/kdkjh ds gLrk{kj  ‘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Signature of the Controlling Offic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4525</wp:posOffset>
                </wp:positionH>
                <wp:positionV relativeFrom="paragraph">
                  <wp:posOffset>466725</wp:posOffset>
                </wp:positionV>
                <wp:extent cx="1504950" cy="5800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80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Rs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456.75pt;mso-wrap-distance-left:9.05pt;mso-wrap-distance-right:9.05pt;mso-wrap-distance-top:0pt;mso-wrap-distance-bottom:0pt;margin-top:36.75pt;mso-position-vertical-relative:text;margin-left:450.75pt;mso-position-horizontal-relative:text">
                <v:textbox>
                  <w:txbxContent>
                    <w:tbl>
                      <w:tblPr>
                        <w:tblW w:w="23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s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450" w:right="504" w:gutter="0" w:header="144" w:top="1440" w:footer="28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11430" w:leader="none"/>
        <w:tab w:val="right" w:pos="22860" w:leader="none"/>
      </w:tabs>
      <w:rPr/>
    </w:pPr>
    <w:r>
      <w:rPr>
        <w:rFonts w:cs="Times New Roman" w:ascii="Times New Roman" w:hAnsi="Times New Roman"/>
        <w:b/>
        <w:bCs/>
        <w:i/>
        <w:iCs/>
      </w:rPr>
      <w:t xml:space="preserve">    </w:t>
    </w:r>
    <w:r>
      <w:rPr>
        <w:rFonts w:cs="Times New Roman" w:ascii="Times New Roman" w:hAnsi="Times New Roman"/>
        <w:b/>
        <w:bCs/>
        <w:i/>
        <w:iCs/>
      </w:rPr>
      <w:t>C&amp;B Section/ NIHSAD</w:t>
      <w:tab/>
      <w:tab/>
      <w:tab/>
      <w:t>DPS/ NIHSAD/ 2014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000000"/>
        <w:sz w:val="24"/>
        <w:szCs w:val="24"/>
      </w:rPr>
    </w:pPr>
    <w:r>
      <w:rPr>
        <w:rFonts w:eastAsia="Calibri"/>
        <w:b/>
        <w:bCs/>
        <w:color w:val="000000"/>
        <w:sz w:val="24"/>
        <w:szCs w:val="24"/>
      </w:rPr>
      <w:t xml:space="preserve"> </w:t>
    </w:r>
  </w:p>
  <w:p>
    <w:pPr>
      <w:pStyle w:val="Head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58:00Z</dcterms:created>
  <dc:creator>shukla ji</dc:creator>
  <dc:description/>
  <cp:keywords/>
  <dc:language>en-US</dc:language>
  <cp:lastModifiedBy>C&amp;B</cp:lastModifiedBy>
  <cp:lastPrinted>2014-10-28T12:58:00Z</cp:lastPrinted>
  <dcterms:modified xsi:type="dcterms:W3CDTF">2015-04-10T04:58:00Z</dcterms:modified>
  <cp:revision>2</cp:revision>
  <dc:subject/>
  <dc:title/>
</cp:coreProperties>
</file>